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UMULATE USE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3, NOV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9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CHESTER H.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ake no warranties, express or implied, as to the mercanti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 for any purpose of this product.  I am not liable in any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or loss resulting from the use of this product.  I can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such damages or loss.  This program is provided AS-I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your own descretion and risk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"Freeware", which means that you can copy an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long as no fee is charged for the program itself (but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charge of up to $1.00 is allowed).  In other words:  I am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can charge for the program, and I choose to give it away,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 I still retain the rights to the source code and all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.  You may not modify or borrow these routines without my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-PC (r) and RBBS(r) are registered trademarks of D. Thomas M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(r) is a registered trademark of Mustang Software.  PC-Board(r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 of Clark Development Co.  I have not put the "(r)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 it should be, but this is not in an attempt to infring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, this was done because I am not in the habbit of doing that.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m) is a registered trademark of Apple Computer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 wrot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ugust (1989) I decided I needed a way to keep track of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each person was posting.  The problem was that RBBS 17.2B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eep track of this themselves, so I created Acumstat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cumstat does is scan the callers log looking for the occu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words or phrases.  When it finds these it adds up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has entered a message and creates a file of who uploaded what.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hecked the whole file it then creates a bulletin showing the us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ploads, # download, #calls, # messages posted, and messages/call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Acums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Acumstat you must create 2 file.  The first is ACUMSTAT.DE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a list of all the callers logs you want processed with 1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file is USERUTIL.DEF.  The format for thi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s file name&gt;, &lt;bulletin file name&gt;, &lt;callers print file name&gt;, &lt;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&gt;.  Where each of these is on it's ow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Acums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umstat is meant to be run once a day during your nightl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you run it you need to make sure that no one is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has run you then must blank out the callers files or the next d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essages will be coun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for running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UMSTAT ACUMSTAT.DEF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"#" is the number of callers files you have listed in ACUMSTAT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  Some bugs fixed and the first production versio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with ACUM13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UMSTAT.DAT  -  Data used when scanning the caller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UMSTAT.DEF  -  Sample of ACUMSTAT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UMSTAT.DOC  - 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UMSTAT.EXE  - 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UTIL.DEF  -  Sample of USERUTIL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